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Огонь Эволюционного Прояв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о-первых, </w:t>
      </w:r>
      <w:r>
        <w:rPr>
          <w:b/>
        </w:rPr>
        <w:t>у вас есть фрагмент огня, который будет синтезировать, являться центровкой создания биологической среды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о-вторых, вы </w:t>
      </w:r>
      <w:r>
        <w:rPr>
          <w:b/>
        </w:rPr>
        <w:t>могли сейчас прожить среду огненности</w:t>
      </w:r>
      <w:r>
        <w:rPr/>
        <w:t xml:space="preserve"> вокруг вас. То есть, такое ощущение, что нам стало жарко и по коже бегает огонь. Это синтез-среда, которая складывается вокруг нас из разных Домов. </w:t>
      </w:r>
    </w:p>
    <w:p>
      <w:pPr>
        <w:pStyle w:val="Normal"/>
        <w:ind w:firstLine="540"/>
        <w:jc w:val="both"/>
        <w:rPr/>
      </w:pPr>
      <w:r>
        <w:rPr/>
        <w:t xml:space="preserve">И в-третьих, </w:t>
      </w:r>
      <w:r>
        <w:rPr>
          <w:b/>
        </w:rPr>
        <w:t>из того синтеза, который вы складывали 1-м Горизонтом,</w:t>
      </w:r>
      <w:r>
        <w:rPr/>
        <w:t xml:space="preserve"> </w:t>
      </w:r>
      <w:r>
        <w:rPr>
          <w:b/>
        </w:rPr>
        <w:t>будет рождаться вот этот проект биологической среды,</w:t>
      </w:r>
      <w:r>
        <w:rPr/>
        <w:t xml:space="preserve"> а </w:t>
      </w:r>
      <w:r>
        <w:rPr>
          <w:b/>
        </w:rPr>
        <w:t>огнём Изначально Вышестоящего Отца он будет осуществляться</w:t>
      </w:r>
      <w:r>
        <w:rPr/>
        <w:t>. Значит, ваша задача: огнём 1-го Горизонта дойти до формирования таких выражений. Искать эти выражения. Я напоминаю, что задача 1-го Горизонта – это не только эти выражения. Понятно, что это и развитие частей, и систем, там, и всего остального, но на этот год нам ставится ещё новый акцент, новая учёба. То есть, кроме вчерашней работы с Образом Отца, работа над созданием синтеза биологической среды вами. Напоминая об эволюционности и проявленности, как важности этой работы. То есть, когда у вас эманирует новое выражение.</w:t>
      </w:r>
    </w:p>
    <w:p>
      <w:pPr>
        <w:pStyle w:val="Normal"/>
        <w:ind w:firstLine="540"/>
        <w:jc w:val="both"/>
        <w:rPr/>
      </w:pPr>
      <w:r>
        <w:rPr/>
        <w:t xml:space="preserve">И, кстати, </w:t>
      </w:r>
      <w:r>
        <w:rPr>
          <w:b/>
        </w:rPr>
        <w:t>четвёртый огонь,</w:t>
      </w:r>
      <w:r>
        <w:rPr/>
        <w:t xml:space="preserve"> который </w:t>
      </w:r>
      <w:r>
        <w:rPr>
          <w:b/>
        </w:rPr>
        <w:t xml:space="preserve">вам </w:t>
      </w:r>
      <w:r>
        <w:rPr/>
        <w:t xml:space="preserve">сейчас </w:t>
      </w:r>
      <w:r>
        <w:rPr>
          <w:b/>
        </w:rPr>
        <w:t xml:space="preserve">начали фиксировать – </w:t>
      </w:r>
      <w:r>
        <w:rPr/>
        <w:t xml:space="preserve">это </w:t>
      </w:r>
      <w:r>
        <w:rPr>
          <w:b/>
        </w:rPr>
        <w:t>огонь Эволюционного Проявления</w:t>
      </w:r>
      <w:r>
        <w:rPr/>
        <w:t xml:space="preserve">. Четвёртый тип огня 1-го Горизонта – огонь Эволюционного Проявления. Так и будет называться. То есть, </w:t>
      </w:r>
      <w:r>
        <w:rPr>
          <w:b/>
        </w:rPr>
        <w:t>после Предначальности, когда у вас сработало Начало Начал, рождается Эволюционное Проявление из той Предначальности, что мы сложили, из той Животворящей Ядерной Синтезности, которая у нас осуществилась в том процессе Животворения, в котором мы находимся. То есть, есть процесс Животворения каждого из нас; Животворящий Ядерный Синтез между нами; Предначальность Начала Начал, то есть Основ, что мы осуществляем; и фиксируем всё это Эволюционной Проявленностью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это будет как этапы, вышел выше вверх – создал среду; вырос-вырос-вырос, опять вышел вверх – создал более высокую среду. И вы будете её поднимать, ну, как эволюционную. Складывать более высокие эволюции собою. Смысл огня ведь ещё и созидание. Вот вы сегодня получили подарок в созидании огнём биологической среды. И будете в это включаться. Увидели процесс?</w:t>
      </w:r>
    </w:p>
    <w:p>
      <w:pPr>
        <w:pStyle w:val="Normal"/>
        <w:ind w:firstLine="540"/>
        <w:jc w:val="both"/>
        <w:rPr/>
      </w:pPr>
      <w:r>
        <w:rPr/>
        <w:t xml:space="preserve">Ладно. Отвлекаемся от этой темы, пускай она устоится, а то у нас голова так будет весёлая сейчас. Это сложная перестройка мозгов, потому что мозг привык ориентироваться на работу только частей внутри, на лично себя. А ему придётся ориентироваться ещё на контроль биологической среды, которую вы создаёте. Ну, или он тоже создаёт. А он к этому не привык, он привык пользоваться, но не создавать и фиксировать, иногда даже поддерживать биологическую среду вокруг нас. В итоге, </w:t>
      </w:r>
      <w:r>
        <w:rPr>
          <w:b/>
        </w:rPr>
        <w:t>наш мозг начинает перестраиваться в более сложный вариант</w:t>
      </w:r>
      <w:r>
        <w:rPr/>
        <w:t xml:space="preserve">, он работает теперь не только с частями внутри, стяжая огонь где-то там, а </w:t>
      </w:r>
      <w:r>
        <w:rPr>
          <w:b/>
        </w:rPr>
        <w:t>ему приходится ещё и отслеживать сейчас – какая биологическая среда вокруг его</w:t>
      </w:r>
      <w:r>
        <w:rPr/>
        <w:t>. Он это делал постольку, поскольку надо было жить. А теперь эта среда созидается. А созиданием – это его работа. Естественно, он начинает включаться в созидание окружающей среды, и такое ощущение, что нас чуть ли не заматериализовали. При этом внутри продолжает гореть огонь. И в мозгах полное недоумение: это что? Какой-то новый Синтез, даже симбиоз огня и материи или ещё чего-то. Вот этот синтез начал складываться сейчас.</w:t>
      </w:r>
    </w:p>
    <w:p>
      <w:pPr>
        <w:pStyle w:val="Normal"/>
        <w:ind w:firstLine="540"/>
        <w:jc w:val="both"/>
        <w:rPr/>
      </w:pPr>
      <w:r>
        <w:rPr>
          <w:b/>
        </w:rPr>
        <w:t>…</w:t>
      </w:r>
      <w:r>
        <w:rPr>
          <w:b/>
        </w:rPr>
        <w:t>что такое Животворящий огонь</w:t>
      </w:r>
      <w:r>
        <w:rPr/>
        <w:t xml:space="preserve">? </w:t>
      </w:r>
      <w:r>
        <w:rPr>
          <w:b/>
        </w:rPr>
        <w:t>Это эволюционное развитие человека в условиях той или иной эволюции.</w:t>
      </w:r>
      <w:r>
        <w:rPr/>
        <w:t xml:space="preserve"> Животворение эволюционностью или эволюционным подходом. Так же как и Ядерный Синтез в разных эволюциях, что? Разный. Так же как и </w:t>
      </w:r>
      <w:r>
        <w:rPr>
          <w:b/>
        </w:rPr>
        <w:t>любая эволюция несёт разную Предначальность</w:t>
      </w:r>
      <w:r>
        <w:rPr/>
        <w:t xml:space="preserve">, то есть </w:t>
      </w:r>
      <w:r>
        <w:rPr>
          <w:b/>
        </w:rPr>
        <w:t>разный пакет законов Начала Начал</w:t>
      </w:r>
      <w:r>
        <w:rPr/>
        <w:t xml:space="preserve">, чтобы эта эволюция складывала вашу физичность. Это логично? Смотрите: Просветление. Соответственно биологическая среда разных эволюций будет у вас разная. И только в синтезе восьми эволюций у вас родится биологическая среда метагалакти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ологическая среда восьмеричного эволюционного цик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Чем вы эволюционируете по метагалактике кроме эволюций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Биологическая среда – это не материя, она опирается на материю, но ею не является. Биологическая среда – это синтез огня и материи, Отца и Матери, так на всякий случай. Поэтому, если вы говорите о материи…, вы неправильно видите биологию. Биология – это магнит, синтез Отца и Матери. Так же как ребёнок рождается синтезом Отца и Матери, извините, так и биологическая среда, где живут эти дети – мы для Отца кто? Дети. Он нам кто? Отец, потому что он с Матерью нам создаёт биологическую среду. Мать – создаёт материю, Отец – огонь, вместе – рождается биолог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начит, кто занимается эволюционными 16-рицами? Вы. И что это будет? Животворение. 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 xml:space="preserve">есть эволюционный – цикл эволюций в вас. Только человечество 5-й расы крутилось только в одной эволюции – планетарной. А </w:t>
      </w:r>
      <w:r>
        <w:rPr>
          <w:b/>
        </w:rPr>
        <w:t>мы должны устроить биологическую среду 8-ричного эволюционного цикла, где вся наша среда насыщается 8-ю эволюциями за счёт восьми 16-риц</w:t>
      </w:r>
      <w:r>
        <w:rPr/>
        <w:t xml:space="preserve"> и вы, не говоря никому, приходите на Совет в той или иной эволюции, наблюдаете жизненную реакцию (исследование такое) других ведущих на этом совете – на ваш эволюционный подход. Договариваетесь там, в четвёрке или в двойке 1-го горизонта, сколько у вас там ведущих, фиксируете одну эволюцию. Садитесь по краям стола ведущих и начинаете гонять эту эволюцию по кругу, а потом думаете: «Смотри, какая реакция?! Ух, ты!». И изучаете, как действует эволюция на ведущих. Они сильнее всего на неё реагируют, чела могут не среагировать. Нужен глубокий огонь, кстати, чтобы реагировать на эволюцию, поэтому если не будет качественного огня, а он в основном у ведущих. Это не обязательно огонь самого ведущего, это то, что Владыка дал, вот это обязательно качественный огонь. Вот этот качественный огонь как раз реагирует на эволюционный огонь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ождение биологической среды жизни части Отца для Планеты – смысл деятельности 1-го горизонта. </w:t>
      </w:r>
      <w:r>
        <w:rPr/>
        <w:t xml:space="preserve">И только 1-й горизонт рождает! Согласитесь, часть должна дышать, жить, да, эманировать, впитывать что-то, обмениваться с чем-то, где? В биологической среде. А у нас как? Часть Отца стяжаем, в себя вмещаем. Мы ведь все клеточки Отца? Значит, мы вмещаем только часть на уровне объёма клеточки, ну, может чуть-чуть больше. А вся часть Отца в целом, большая, куда она поместится? Куда её выражение поместится? Только в сферу Изначального Дома. И вот синтез биологических сред будет создавать среду для той или иной части Изначального Дома. 29-й Дом – среду для Око, чтоб на планете было Око, иначе смотреть не на кого будет, Отец ни на кого не посмотрит. Увидели, да? 30-й – среду для Истины… Хотите, чтоб планета была истинной, и люди чувствовали истину и жили без всякой гадости войн? Нужна среда Истины вокруг всей планеты, ведь сферы Изначальных Домов вокруг планеты. И этими частями, их эманации среды планета будет насыщаться, и что будет происходить? </w:t>
      </w:r>
      <w:r>
        <w:rPr>
          <w:b/>
        </w:rPr>
        <w:t>Развитие Планеты частями Отца</w:t>
      </w:r>
      <w:r>
        <w:rPr/>
        <w:t xml:space="preserve">. Ой! Увидели? Ой! Ого-о-о! И это будет ваша работа. Потому что </w:t>
      </w:r>
      <w:r>
        <w:rPr>
          <w:b/>
        </w:rPr>
        <w:t>без среды никакая часть существовать на планете не будет</w:t>
      </w:r>
      <w:r>
        <w:rPr/>
        <w:t xml:space="preserve">. Её можно стяжать, она пришла и ушла. А чтоб «пришла и говорю» – нужна среда, где говорить. И эту </w:t>
      </w:r>
      <w:r>
        <w:rPr>
          <w:b/>
        </w:rPr>
        <w:t>среду создаёте вы, 1-й горизонт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от </w:t>
      </w:r>
      <w:r>
        <w:rPr>
          <w:b/>
        </w:rPr>
        <w:t>мы сейчас стяжаем биологическую среду всех Домов</w:t>
      </w:r>
      <w:r>
        <w:rPr/>
        <w:t xml:space="preserve">. Я не могу спуститься ни до одного Изначального Дома, напоминаю, это профессиональный Синтез ИДИВО, а </w:t>
      </w:r>
      <w:r>
        <w:rPr>
          <w:b/>
        </w:rPr>
        <w:t>потом из синтеза всей среды, которую каждый из нас сложит,</w:t>
      </w:r>
      <w:r>
        <w:rPr/>
        <w:t xml:space="preserve"> это будет 1-й раз такая практика, </w:t>
      </w:r>
      <w:r>
        <w:rPr>
          <w:b/>
        </w:rPr>
        <w:t>мы стяжаем биологическую среду ИДИВО</w:t>
      </w:r>
      <w:r>
        <w:rPr/>
        <w:t xml:space="preserve">. Знаете, чтобы Отцу было чем дышать, когда он приходит к нам. Он же тоже должен приходить в свой Дом, иногда не только отдельной частью, а всеми частям вместе как человек, ну, то есть, когда всё в синтезе. А когда все части в синтезе, Отец куда приходит? В ИДИВО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01 ПрофСинтез 2010-09-25-26 Крым Сердюк 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55:00Z</dcterms:created>
  <dc:creator>33</dc:creator>
  <dc:description/>
  <cp:keywords/>
  <dc:language>en-US</dc:language>
  <cp:lastModifiedBy>Windows User</cp:lastModifiedBy>
  <dcterms:modified xsi:type="dcterms:W3CDTF">2018-09-30T20:34:00Z</dcterms:modified>
  <cp:revision>8</cp:revision>
  <dc:subject/>
  <dc:title/>
</cp:coreProperties>
</file>